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ERBALE DEL CONSIGLIO D’ISTITUTO del 10/06/2015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Alle ore 11:00 del 10/06/2015 presso la Sala Consiliare, si riunisce il C. I. dell’Istituto “C. Pesenti”–Bergamo, presieduto dal sig. Mario Valtulin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engono trattati i seguenti punti all’O.d.G.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720" w:leader="none"/>
        </w:tabs>
        <w:ind w:left="714" w:hanging="357"/>
        <w:rPr/>
      </w:pPr>
      <w:r>
        <w:rPr>
          <w:b/>
          <w:sz w:val="24"/>
          <w:szCs w:val="24"/>
        </w:rPr>
        <w:t>Approvazione verbale seduta precedente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720" w:leader="none"/>
        </w:tabs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zione conto consuntivo a.f. 2014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720" w:leader="none"/>
        </w:tabs>
        <w:ind w:left="714" w:hanging="357"/>
        <w:rPr/>
      </w:pPr>
      <w:r>
        <w:rPr>
          <w:b/>
          <w:sz w:val="24"/>
          <w:szCs w:val="24"/>
        </w:rPr>
        <w:t>Attuazione programma annuale e variazioni di bilanci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720" w:leader="none"/>
        </w:tabs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etti IFTS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Sono presenti </w:t>
      </w:r>
      <w:r>
        <w:rPr>
          <w:bCs/>
          <w:sz w:val="24"/>
          <w:szCs w:val="24"/>
        </w:rPr>
        <w:t xml:space="preserve">: </w:t>
      </w:r>
    </w:p>
    <w:p>
      <w:pPr>
        <w:pStyle w:val="Header"/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Il Dirigente Scolastico: prof. Marco Pacati</w:t>
      </w:r>
    </w:p>
    <w:p>
      <w:pPr>
        <w:pStyle w:val="Normal"/>
        <w:autoSpaceDE w:val="false"/>
        <w:rPr/>
      </w:pPr>
      <w:r>
        <w:rPr/>
        <w:t>Il Presidente del Consiglio di Istituto: signor Mario Valtulina</w:t>
      </w:r>
    </w:p>
    <w:p>
      <w:pPr>
        <w:pStyle w:val="Normal"/>
        <w:autoSpaceDE w:val="false"/>
        <w:jc w:val="both"/>
        <w:rPr/>
      </w:pPr>
      <w:r>
        <w:rPr/>
        <w:t>Per la componente Docenti: proff. Paola Barbetta, Orsola De Francesco, Paolo Franceschetti, Daniele Marcarini, Antonio C. Russo, Loredana Russo.</w:t>
      </w:r>
    </w:p>
    <w:p>
      <w:pPr>
        <w:pStyle w:val="Normal"/>
        <w:autoSpaceDE w:val="false"/>
        <w:jc w:val="both"/>
        <w:rPr/>
      </w:pPr>
      <w:r>
        <w:rPr/>
        <w:t xml:space="preserve">Per la componente ATA:  Traina, Leucci. </w:t>
      </w:r>
    </w:p>
    <w:p>
      <w:pPr>
        <w:pStyle w:val="Normal"/>
        <w:autoSpaceDE w:val="false"/>
        <w:jc w:val="both"/>
        <w:rPr/>
      </w:pPr>
      <w:r>
        <w:rPr/>
        <w:t>Per la componente Genitori: sig. Bianch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ssente giustificato per la componente genitori: sig. Carmelo Quattrone</w:t>
      </w:r>
    </w:p>
    <w:p>
      <w:pPr>
        <w:pStyle w:val="Normal"/>
        <w:autoSpaceDE w:val="false"/>
        <w:jc w:val="both"/>
        <w:rPr/>
      </w:pPr>
      <w:r>
        <w:rPr/>
        <w:t>Assente non giustificato per la componente genitori: sig.ra Cinzia Fratus</w:t>
      </w:r>
    </w:p>
    <w:p>
      <w:pPr>
        <w:pStyle w:val="Normal"/>
        <w:autoSpaceDE w:val="false"/>
        <w:jc w:val="both"/>
        <w:rPr/>
      </w:pPr>
      <w:r>
        <w:rPr/>
        <w:t>Assenti ingiustificati per la componente Allievi: Ruben Domenighini, Ayoub Maaichiq, Redouane Ouchada e Matteo Poliz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presidente del C.d.I. presenta la sig.ra Francesca Paganoni (madre dell’alunno Emilio Gassi della classe 2AFN), neo eletta presidente dell’Associazione Genitori, presente alla seduta del C.d.I. senza diritto di voto.</w:t>
      </w:r>
    </w:p>
    <w:p>
      <w:pPr>
        <w:pStyle w:val="Normal"/>
        <w:autoSpaceDE w:val="false"/>
        <w:jc w:val="both"/>
        <w:rPr/>
      </w:pPr>
      <w:r>
        <w:rPr/>
        <w:t>E’ inoltre presente il Direttore dei Servizi Amministrativi, sig.ra A. Fanizzi, per illustrare i punti n. 2 e n. 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unto 1) Approvazione verbale della seduta precedent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l prof. A. Russo si rifiuta di assumere la funzione di segretario in quanto dichiara di non saper scrivere il verbale. Assume la funzione di segretario la prof.ssa Barbetta.</w:t>
      </w:r>
    </w:p>
    <w:p>
      <w:pPr>
        <w:pStyle w:val="Normal"/>
        <w:autoSpaceDE w:val="false"/>
        <w:jc w:val="both"/>
        <w:rPr/>
      </w:pPr>
      <w:r>
        <w:rPr/>
        <w:t>Il verbale della seduta precedente non viene letto in quanto inviato per posta elettronica a tutti i componenti del C.d.I. Il verbale della seduta precedente viene approvato all’unanimità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unto 2) Approvazione conto consuntivo a.f. 2014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La D.S.G.A. informa che il conto consuntivo è già stato approvato dai revisori contabili.</w:t>
      </w:r>
    </w:p>
    <w:p>
      <w:pPr>
        <w:pStyle w:val="Normal"/>
        <w:autoSpaceDE w:val="false"/>
        <w:jc w:val="both"/>
        <w:rPr/>
      </w:pPr>
      <w:r>
        <w:rPr/>
        <w:t>Il disavanzo è dovuto all’anticipo delle spese per il potenziamento della rete wireless, per il quale si è in attesa dei fondi previsti, dal pagamento dei docenti tutor per l’alternanza scuola/lavoro e da fondi destinati al centro EDA relativi all’art. 6 D.M. 821.</w:t>
      </w:r>
    </w:p>
    <w:p>
      <w:pPr>
        <w:pStyle w:val="Normal"/>
        <w:autoSpaceDE w:val="false"/>
        <w:jc w:val="both"/>
        <w:rPr/>
      </w:pPr>
      <w:r>
        <w:rPr/>
        <w:t>La D.S.G.A. spiega che l’Istituto Pesenti continua ad introitare somme per conto del centro CPIA, che poi devono essere girate allo stesso, con notevole dispendio di energie e tempo da parte del personale. Il motivo è stato la tardiva organizzazione amministrativa del centro CPIA.</w:t>
      </w:r>
    </w:p>
    <w:p>
      <w:pPr>
        <w:pStyle w:val="Normal"/>
        <w:autoSpaceDE w:val="false"/>
        <w:jc w:val="both"/>
        <w:rPr/>
      </w:pPr>
      <w:r>
        <w:rPr/>
        <w:t>La prof.ssa De Francesco chiede che si operi al più presto la netta divisione amministrativa tra l’Istituto Pesenti e il CPIA, definendo nel dettaglio quali sono gli oneri e le spettanze a carico delle due istituzioni scolastiche. Tutti i membri del C.d.I. concordano con tale richiesta.</w:t>
      </w:r>
    </w:p>
    <w:p>
      <w:pPr>
        <w:pStyle w:val="Normal"/>
        <w:autoSpaceDE w:val="false"/>
        <w:jc w:val="both"/>
        <w:rPr/>
      </w:pPr>
      <w:r>
        <w:rPr/>
        <w:t>La prof.ssa De Francesco solleva anche il problema della sicurezza relativo alle persone che frequentano il centro CPIA. Tale argomento non può essere discusso perché non presente all’o.d.g.; verrà inserito all’o.d.g. della prossima riunione.</w:t>
      </w:r>
    </w:p>
    <w:p>
      <w:pPr>
        <w:pStyle w:val="Normal"/>
        <w:autoSpaceDE w:val="false"/>
        <w:jc w:val="both"/>
        <w:rPr/>
      </w:pPr>
      <w:r>
        <w:rPr/>
        <w:t>Tornando alla discussione in merito al conto consuntivo, la prof.ssa Barbetta chiede delucidazioni in merito alla voce spese P07 (aggiornamento personale). La D.S.G.A. e il D.S. spiegano che si tratta di fondi per pagare relatori o per sostenere i costi dei corsi di aggiornamento per personale docente e ATA, organizzati dalla scuola o a cui il personale partecipa in forma volontaria.</w:t>
      </w:r>
    </w:p>
    <w:p>
      <w:pPr>
        <w:pStyle w:val="Normal"/>
        <w:autoSpaceDE w:val="false"/>
        <w:jc w:val="both"/>
        <w:rPr/>
      </w:pPr>
      <w:r>
        <w:rPr/>
        <w:t>Il prof. A. Russo chiede chiarimenti riguardo alle spese per l’alternanza scuola/lavoro. Il finanziamento per tale attività, rispetto allo scorso anno, è diminuito del 75% a fronte di aumento dei ragazzi partecipanti.</w:t>
      </w:r>
    </w:p>
    <w:p>
      <w:pPr>
        <w:pStyle w:val="Normal"/>
        <w:autoSpaceDE w:val="false"/>
        <w:jc w:val="both"/>
        <w:rPr/>
      </w:pPr>
      <w:r>
        <w:rPr/>
        <w:t>La D.S.G.A. informa, inoltre, che la voce P11 del conto consuntivo contiene anche i fondi per la sostituzione degli infissi già effettuata che andranno girati alla provincia.</w:t>
      </w:r>
    </w:p>
    <w:p>
      <w:pPr>
        <w:pStyle w:val="Normal"/>
        <w:autoSpaceDE w:val="false"/>
        <w:jc w:val="both"/>
        <w:rPr/>
      </w:pPr>
      <w:r>
        <w:rPr/>
        <w:t>La D.S.G.A., infine, illustra il conto patrimoniale.</w:t>
      </w:r>
    </w:p>
    <w:p>
      <w:pPr>
        <w:pStyle w:val="Normal"/>
        <w:autoSpaceDE w:val="false"/>
        <w:jc w:val="both"/>
        <w:rPr/>
      </w:pPr>
      <w:r>
        <w:rPr/>
        <w:t>La prof.ssa De Francesco propone di istituire un gruppo di lavoro che si occupi di vagliare i bandi europei per partecipare a progetti finanziati con fondi europei.</w:t>
      </w:r>
    </w:p>
    <w:p>
      <w:pPr>
        <w:pStyle w:val="Normal"/>
        <w:autoSpaceDE w:val="false"/>
        <w:jc w:val="both"/>
        <w:rPr/>
      </w:pPr>
      <w:r>
        <w:rPr/>
        <w:t>Si passa infine alla votazione: il Conto Consuntivo viene approvato all’unanimità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to 3)</w:t>
      </w:r>
      <w:r>
        <w:rPr>
          <w:b/>
        </w:rPr>
        <w:t xml:space="preserve"> </w:t>
      </w:r>
      <w:r>
        <w:rPr>
          <w:b/>
          <w:sz w:val="24"/>
          <w:szCs w:val="24"/>
        </w:rPr>
        <w:t>Attuazione programma annuale e variazioni di bilancio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La D.S.G.A. presenta le variazioni di bilancio, precisando che sono tutte in positivo, e sottopone ai presenti il mod. H BIS (attuazione del programma annuale) in forma cartacea, aggiornato alla data della riunion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l Consiglio di istituto approva all’unanimità sia le variazioni di bilancio sia l’attuazione del programma annuale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unto 4) Progetti IFT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92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Il D.S. informa che la scuola ha aderito ad un bando per l’istituzione di due corsi IFTS della durata di un anno ognuno (circa 900 ore a corso), in collaborazione con altre scuole e aziende locali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Tali corsi hanno per tema rispettivament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Tecniche di monitoraggio e gestione del territorio e dell’ambiente – Agroenergie e sostenibilità ambient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Tecniche di industrializzazione del prodotto e del processo nel settore agromeccanic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el secondo corso l’Istituto Pesenti è scuola capofila.</w:t>
      </w:r>
    </w:p>
    <w:p>
      <w:pPr>
        <w:pStyle w:val="Normal"/>
        <w:autoSpaceDE w:val="false"/>
        <w:rPr>
          <w:bCs/>
        </w:rPr>
      </w:pPr>
      <w:r>
        <w:rPr>
          <w:bCs/>
        </w:rPr>
        <w:t>La candidatura del progetto sarà valutata prossimamente e, nell’ipotesi di una sua approvazione, è comunque opportuna una delibera preliminare del C.d.I.</w:t>
      </w:r>
    </w:p>
    <w:p>
      <w:pPr>
        <w:pStyle w:val="Normal"/>
        <w:autoSpaceDE w:val="false"/>
        <w:rPr/>
      </w:pPr>
      <w:r>
        <w:rPr>
          <w:bCs/>
        </w:rPr>
        <w:t>Il Consiglio di Istituto approva all’unanimità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La seduta è tolta alle 12:30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IL SEGRETARIO</w:t>
        <w:tab/>
        <w:tab/>
        <w:tab/>
        <w:tab/>
        <w:tab/>
        <w:tab/>
        <w:tab/>
        <w:t xml:space="preserve">   IL PRESIDENTE</w:t>
      </w:r>
    </w:p>
    <w:p>
      <w:pPr>
        <w:pStyle w:val="Normal"/>
        <w:rPr/>
      </w:pPr>
      <w:r>
        <w:rPr/>
        <w:t xml:space="preserve">        </w:t>
      </w:r>
      <w:r>
        <w:rPr/>
        <w:t xml:space="preserve">Prof.ssa Paola Barbetta  </w:t>
        <w:tab/>
        <w:tab/>
        <w:tab/>
        <w:tab/>
        <w:tab/>
        <w:tab/>
        <w:t>Sig. Mario Valtulin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-Roman;Times New Roman" w:hAnsi="Times-Roman;Times New Roman" w:eastAsia="Times New Roman" w:cs="Times-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basedOn w:val="Carpredefinitoparagrafo1"/>
    <w:qFormat/>
    <w:rPr>
      <w:lang w:val="it-IT" w:bidi="ar-SA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23:00Z</dcterms:created>
  <dc:creator>Isabella</dc:creator>
  <dc:description/>
  <cp:keywords/>
  <dc:language>en-US</dc:language>
  <cp:lastModifiedBy>BelottiLorella</cp:lastModifiedBy>
  <cp:lastPrinted>2015-06-11T08:22:00Z</cp:lastPrinted>
  <dcterms:modified xsi:type="dcterms:W3CDTF">2015-06-11T09:29:00Z</dcterms:modified>
  <cp:revision>5</cp:revision>
  <dc:subject/>
  <dc:title>VERBALE DEL CONSIGLIO D’ISTITUTO N</dc:title>
</cp:coreProperties>
</file>